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 Board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October 7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High School Library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Town Council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George Pfaffenbach, Mark Philhower and Philip Visintainer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Board of Finance:  Chairman Ted Turner, Vice Chairman Dean Markham, Don Coolican, Mary Ann Dostaler, Alan Hurst, Dave Monighetti and Lori Wilcox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Board of Education:  Chairman Ken Barber, Jeff Carlson, Deb Devin, Emily Fahle, Christopher Goff, Steven Kelley and Bill Marshall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Also present: Town Manager Michael Maniscalco, Superintendent of Schools Diane Dugas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wn Council Chairperson Moore called the regular meeting to order at 6:30 p.m. in the High School Library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Public Remarks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Jeff Pugliese from the Middlesex County Chamber of Commerce commented that they are in support of the natural gas expansion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Presentation:  East Hampton Natural Gas Expan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Terri Eller, Tony Sherman and Rod Diotilletti from Connecticut Natural Gas (CNG) provided a presentation on the natural gas expansion.  A copy of the presentation will be included in the minutes filed in the Town Clerk’s Offi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Mike Maniscalco provided a presentation on the natural gas expansion and its impact on East Hampton.  A copy of the presentation will be included with the minutes filed in the Town Clerk’s Offi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presentation was also distributed on the societal benefits of natural gas for East Hampton.  A copy of the document will be included with the minutes filed in the Town Clerk’s Offi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Discussion of Natural Gas Expan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Members from the three boards discussed the expansion and asked questions of CNG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Public Remarks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John Greeno, Chairman of the Clean Energy Task Force, asked if St. Clements in Portland would be involved.  It was noted that they have not yet signed on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Tim Csere, Economic Development Commission, asked if the town decided not to go ahead with the expansion would it be available again at a later date.  CNG was unsure at this tim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Melissa Guerrero, Economic Development Commission, asked about protecting water sources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wland Rux, Planning &amp; Zoning Commission, commented the natural gas would be a benefit to American Distilling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he meeting adjourned at 8:0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0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>Tri Board Meeting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2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0/07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1:00Z</dcterms:created>
  <dc:creator>execsec</dc:creator>
  <dc:description/>
  <cp:keywords/>
  <dc:language>en-US</dc:language>
  <cp:lastModifiedBy>Sirois, Cathy</cp:lastModifiedBy>
  <cp:lastPrinted>2014-05-05T11:50:00Z</cp:lastPrinted>
  <dcterms:modified xsi:type="dcterms:W3CDTF">2014-11-04T13:56:00Z</dcterms:modified>
  <cp:revision>3</cp:revision>
  <dc:subject/>
  <dc:title>Town of East Hampton</dc:title>
</cp:coreProperties>
</file>